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</w:t>
      </w:r>
      <w:r>
        <w:rPr>
          <w:b/>
          <w:sz w:val="40"/>
          <w:szCs w:val="40"/>
        </w:rPr>
        <w:t>OZNÁMENÍ O DOBĚ A MÍSTU KONÁNÍ VOLE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Starosta obce Heřmaneč O Z N A M U J 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lby do POSLANECKÉ SNĚMOVNY PARLAMENTU  konan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. a 4. října 2025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 době od    14 do 22 hodin - pátek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 době od 8 do 14 hodin -  sobo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ístem konání voleb ve volebním okrsku č.1 je volební místnost – zasedací místnost OÚ Heřmaneč č.p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oliči bude umožněno hlasování poté, co prokáže svoji totožnost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občanský průkaz, cestovní pas)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ličům budou dodány 3 dny přede dnem konání voleb volební hlasovací lístky. V den voleb volič může obdržet hlasovací lístky i ve volební míst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Heřmanči dne 18.9.2025.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44:00Z</dcterms:created>
  <dc:creator>Mayer</dc:creator>
  <dc:description/>
  <cp:keywords/>
  <dc:language>en-US</dc:language>
  <cp:lastModifiedBy>Obec Heřmaneč</cp:lastModifiedBy>
  <cp:lastPrinted>2025-09-22T09:55:00Z</cp:lastPrinted>
  <dcterms:modified xsi:type="dcterms:W3CDTF">2025-09-22T07:55:00Z</dcterms:modified>
  <cp:revision>14</cp:revision>
  <dc:subject/>
  <dc:title>OZNÁMENÍ O DOBĚ A MÍSTU KONÁNÍ VOLEB</dc:title>
</cp:coreProperties>
</file>